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Portsmouth Airway Workshops PAWS (PAWS course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3rd December: Portsmouth Marriott Hotel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b/>
          <w:sz w:val="24"/>
          <w:szCs w:val="24"/>
        </w:rPr>
        <w:t>Sample Course Programme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09:00</w:t>
        <w:tab/>
        <w:t>Registration and Coffe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09:20</w:t>
        <w:tab/>
        <w:t>Introduct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09:30</w:t>
        <w:tab/>
        <w:t xml:space="preserve">An approach to forming an Airway Strategy 1C01 2A01 3A01 3A02 </w:t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Live demonstration of fibre optic endoscopy/ ODP Breakout sess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020</w:t>
        <w:tab/>
        <w:t>Interactive case discussion- Paediatric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2A01 2D01 2D02 2D07 3A01 3D00 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A06 2A01 3A01 3A0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0:40</w:t>
        <w:tab/>
        <w:t>Coffe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:00 Emergency Front of Neck Access 1B02 1C01 1C02 1I03 2A01 </w:t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1:15</w:t>
        <w:tab/>
        <w:t>Workshops x  2 - 40 minutes each 1B02 1C01 2A01 2A06 3A01 3A02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1440" w:hanging="72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A</w:t>
        <w:tab/>
        <w:t>Videolaryngoscopes (stylets/Tube exchanges/SALAD)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20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Flexible Bronchoscopic Intuba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144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Flexible bronchoscopy (FOI through SAD ) and Double Lumen Tub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1440" w:hanging="720"/>
        <w:contextualSpacing/>
        <w:rPr/>
      </w:pPr>
      <w:r>
        <w:rPr>
          <w:rFonts w:cs="Arial" w:ascii="Arial" w:hAnsi="Arial"/>
        </w:rPr>
        <w:t>D</w:t>
        <w:tab/>
        <w:t>Emergency front of neck acces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Neck Ultrasoun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240</w:t>
        <w:tab/>
        <w:t>Lun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3:30</w:t>
      </w:r>
      <w:r>
        <w:rPr>
          <w:rFonts w:cs="Arial" w:ascii="Arial" w:hAnsi="Arial"/>
          <w:bCs/>
        </w:rPr>
        <w:t xml:space="preserve"> </w:t>
        <w:tab/>
        <w:t>The Obstructed Airway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3:50</w:t>
        <w:tab/>
        <w:t>Workshops continued x 3 - 40 minutes each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5:50  Coffe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6:10  Critical care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:30  </w:t>
      </w:r>
      <w:r>
        <w:rPr>
          <w:rFonts w:cs="Arial" w:ascii="Arial" w:hAnsi="Arial"/>
          <w:bCs/>
        </w:rPr>
        <w:t>Obstetric Airwa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I03, 2A01,2A11, 2C02, 2C04, 3A01,3C00 &amp; 1C01 2B02 2B0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6:50</w:t>
        <w:tab/>
        <w:t>Conclus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9:00Z</dcterms:created>
  <dc:creator>Sally</dc:creator>
  <dc:description/>
  <cp:keywords/>
  <dc:language>en-US</dc:language>
  <cp:lastModifiedBy>Reeves, Becky - Consultant</cp:lastModifiedBy>
  <cp:lastPrinted>2019-10-14T11:15:00Z</cp:lastPrinted>
  <dcterms:modified xsi:type="dcterms:W3CDTF">2025-08-06T15:39:00Z</dcterms:modified>
  <cp:revision>2</cp:revision>
  <dc:subject/>
  <dc:title>Portsmouth Airway Workshops PAWS  30/11/2012</dc:title>
</cp:coreProperties>
</file>